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«Детский сад № 106 «Кораблик» комбинированного вид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города Чебоксары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познавательной виктор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для детей подготовительной к школе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на тему: «Чувашия – мой край родн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Подгото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Васильева Марина Серг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г. Чебоксар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ая викторина  для детей подготовительной к школе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тему: «Чувашия – мой край родн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знавательное разви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рганизации деятельности: </w:t>
      </w:r>
      <w:r>
        <w:rPr>
          <w:rFonts w:cs="Times New Roman" w:ascii="Times New Roman" w:hAnsi="Times New Roman"/>
          <w:iCs/>
          <w:sz w:val="28"/>
          <w:szCs w:val="28"/>
        </w:rPr>
        <w:t>групповая (две команды по шесть челове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ительн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2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формирование представлений о малой Родине и социокультурных ценностях  чувашского народ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истематизировать представления детей о родном крае, его истории, достопримечательностях (театры, музеи, памятни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ить знания детей об известных людях, прославивших город, республ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культуре чувашского народа, его духовным и материальным ценностям через знакомство с чувашским языком, чувашской национальной одеждой, народными играми-заба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  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вательной 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рименять полученные ранее знания в нестандартных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анализировать, выделять характерные признаки предметов и явлений,  воспринимать и понимать орнаментальный образ слов-символов чувашской выши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способности к воплощению орнаментального образа через знакомство с чувашской художествен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механизмы произвольной регуляции поведения и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 задачи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малой Родине, гордость за ее достижения, патриотические чув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ман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с экран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для игры «Что? Где? Когда?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а для знатоков и 1 стол с игровым поле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лья по количеству дете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меты быта, украшенные различными видами росписи (чувашский орнамент, хохлома, гжель)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к со стрелко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«ракетка» для обозначения игровой пауз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й ящик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хья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инки с достопримечательностями городов (памятники и музеи города Чебоксары, памятники Москвы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окольчик для подачи звукового сигнала (для каждой команды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-символы чувашской вышивки (два комплекта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ы поощрения (медали  знатоков по количеству детей, кубок, диплом участника викторины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щот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оформлени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гры: музыка из телевизионной передачи «Что? Где? Когда?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ауза: К.Евруков «Чаваш ташш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сточник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ий народный сайт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chuvash.org/e/d092d18bd188d0b8d0b2d0bad0b0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борник «Чувашские народные сказки». Сост. Г.А. Матвеев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 по ходу мероприятию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организация приветствия, деление знатоков на команды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сюжета «Чебоксары – город твоих побед»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через  постановку поискового вопроса: «Какова тема нашей игры?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: ответить на  вопросы жителей Чувашии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: Блиц-опрос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детей к игре: музыкальный волчок (на протяжении всей викторины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: выявление лишнего предмета (работа с картинками «Достопримечательности города»). «Отберите картинки, изображающие достопримечательности города Чебоксары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: отгадывание предмета по его описанию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ауза: музыкальная подвижная игра «Трещотка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: «Тетя Аня просит перевести слова с чувашского языка на русский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: перевод слов с чувашского языка на русский язык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деятельность: отбор предметов по заданному признаку.  «Какие предметы купили бы торговцы из других городов, если бы посетили </w:t>
      </w:r>
      <w:r>
        <w:rPr>
          <w:rFonts w:cs="Times New Roman" w:ascii="Times New Roman" w:hAnsi="Times New Roman"/>
          <w:i/>
          <w:sz w:val="28"/>
          <w:szCs w:val="28"/>
        </w:rPr>
        <w:t>чувашскую</w:t>
      </w:r>
      <w:r>
        <w:rPr>
          <w:rFonts w:cs="Times New Roman" w:ascii="Times New Roman" w:hAnsi="Times New Roman"/>
          <w:sz w:val="28"/>
          <w:szCs w:val="28"/>
        </w:rPr>
        <w:t xml:space="preserve"> ярмарку?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: обозначение слов символами чувашской вышивки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чтению: незаконченное произведение: «мы прочитали начало сказки, а продолжение вы прочитаете с воспитателем»;  дарение книги с чувашскими сказками в библиотеку группы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, вопросы к детям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(награждение команд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методы обучени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проходит в форме викторины, дидактические игры «Достопримечательности города», «Ярмарка», «Чувашский орнамент», игровой момент «Черный ящик»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ратной связи:</w:t>
      </w:r>
      <w:r>
        <w:rPr>
          <w:rFonts w:cs="Times New Roman" w:ascii="Times New Roman" w:hAnsi="Times New Roman"/>
          <w:sz w:val="28"/>
          <w:szCs w:val="28"/>
        </w:rPr>
        <w:t xml:space="preserve"> вопросы поискового характера; отбор картинок и предметов в соответствии с заданием, обоснование выбора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о алгоритму:</w:t>
      </w:r>
      <w:r>
        <w:rPr>
          <w:rFonts w:cs="Times New Roman" w:ascii="Times New Roman" w:hAnsi="Times New Roman"/>
          <w:sz w:val="28"/>
          <w:szCs w:val="28"/>
        </w:rPr>
        <w:t xml:space="preserve">  сюжет образовательной деятельности разворачивается по заранее определенной схеме: по мотивам  игры «Что? Где? Когда?»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ование:</w:t>
      </w:r>
      <w:r>
        <w:rPr>
          <w:rFonts w:cs="Times New Roman" w:ascii="Times New Roman" w:hAnsi="Times New Roman"/>
          <w:sz w:val="28"/>
          <w:szCs w:val="28"/>
        </w:rPr>
        <w:t xml:space="preserve"> словесные поощрения, подарк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  <w:r>
        <w:br w:type="page"/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ы входят в зал и встают перед своими ст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дравствуйте, гости и ребята. Я рада приветствовать вас в клубе знатоков «Что? Где? Когда?».  Ребята, обратите внимание на цвет своих бейджиков. Дети с красными бейджиками, садятся за красный стол; дети с желтыми бейджиками, занимают места за желтым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рассаживаются за сто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 на экран (на экр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олик «Чебоксары-город твоих побе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думаете, какова тема нашей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тема игры «Чувашия - мой край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ажаемые участники, напомню вам правила игры «Что? Где? Когда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знатоков -  за одну минуту найти ответ на вопрос, присланный жителем Чувашии. Один раз в ходе игры знатоки могут взять помощь воспитателя. Правила игры понятны вс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 «Блиц-опр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нем игру 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иц-опро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уточнить, что вы знаете о Чуваш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команды по очереди быстро и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опросы желтому столу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опросы красному столу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зовите Республику, в которой мы с вами живем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Чувашская Республика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зовите главу Чувашской Республики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М.В.Игнатьев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зовите великую реку, на берегу которой расположены Чебоксар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река Волга)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зовите столицу Чувашской Республик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город Чебоксары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зовите национальный язык Чувашской Республики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Чувашский язык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зовите города Чувашской Республик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Алатырь, Чебоксары, Новочебоксарск, Цивильск, Канаш, Козловка, Мариинский Посад, Шумерля, Ядрин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лиц - опросом вы справились отличн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крутит волчок. Музыка останавл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ктор «Достопримечательности город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«Достопримечательности города». С вами играет житель города Ядр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ам раздаются открытки с достопримечательностями город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открытки с изображениями достопримечательностей городов. Рассмотрите и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ети рассматривают кар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 вопрос: Отберите открытки, изображающие достопримечательности города Чебоксары. Назовите их. Время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счет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103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ткрытки  для желтого стол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ткрытки  для красного стола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увашский национальный муз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ложен на Красной площади  г. Чебоксары. Крупнейшее хранилище памятников природы, истории, культуры чувашского народ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амятник Петру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́мятник Петру́ I воздвигнут в честь российского флота Москве. Один из самых высоких в России памятников.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амятник Василию Ивановичу Чапаев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.И.Чапаев родился в Чебоксарском уезде. Начальник дивизии Красной армии, участник Первой мировой и Гражданской войны)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амятник Андрияну Григорьевичу Николаев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одился в селе Шоршелы, советский космонавт № 3. Первый космонавт, который работал на орбите без скафандр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онумент Матер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умент Матери-Покровительницы - символ Чувашской Республики., Размещён в исторической части Чебоксар на древнем холме. Высота памятника превышает все созданные прежде в Чувашии монументы и составляет 46 метров.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онумент Воинской славы «Вечный огонь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умент, посвящённый героизму народа в Великой Отечественной войне. Размещён на территории Мемориального парка «Победа»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увашский драматический теат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вашский академический драматический театр имени К. Иванова Расположен на Красной площади г.Чебоксары, старейший театр чувашского народа, очаг культуры Чувашии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сковский Крем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о́вский Кремль — крепость в центре Москвы. Официальная резиденция президента Российской Федерации В.В.Путин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знатоки - время вышло. Ваши отве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кома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крутит вол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«Черный я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«Черный ящ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, вносится черный ящик. Музыка останавл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ами играет жительница города Кан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евичий праздничный головной убор считался волшебным, передавался от матери к дочери, от бабушки к внучке и считался самым дорогим подарком. Чтобы украсить этот головной убор, нужно иметь большое терпение и мастерство: он сплошь покрыт узорами из бисера, а по нижнему краю рядами прикреплены серебряные монеты, которые своим звоном отгоняют злых ду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 вопрос: Назовите предмет, который находится в черном ящике.  Врем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счет времен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знатоки - время вышло. Ваши отве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команд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Игровая пауза. Музыкальная подвижная игра «Трещо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дущий выставляет фигурку «Ракет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ауз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ю знатоков встать в кру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в круг под му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играем  в игру. Под чувашскую мелодию движемся по кругу. Как только я хлопну в ладоши, постарайтесь схватить  трещотку.  Схвативший ее первым сыграет 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проводится 2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за игру, занимайте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крутит вол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ктор «Знатоки чувашского язы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«Знатоки чувашского язык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ами играет жительница города Канаш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нят самой жительницей. Внимание на экр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ролик «Перевод с чувашского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уз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 переводи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зовут тетя Аня. Она живет в деревне и плохо знает русский язык. Поэтому она просит перевести на русский язык чувашские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во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яц-медведь- мама-папа-зима-весна-добрый день-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крутит волчо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Сектор «Ярмар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«Ярмарка». С нами играет житель города Цивильс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шлом на ярмарку спешили как на праздник не только жители Чувашии, но и торговцы из других городов и округов, чтобы погулять, повеселиться от души, продать свой товар и купи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ы чуваш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, вопрос: Какие предметы купили бы торговцы из других городов, если бы посетили наш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вашскую ярма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ъясните свой выбор. Время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счет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знатоки - время вышло. Ваши ответ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кома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крутит вол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 Сектор «Чувашский орнамен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. В зал вносят подносы с чувашскими символами. Раскладываются перед игро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«Чувашский орнамент».  С нами играет житель города Алаты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вами символы чувашской вышивки. Символами люди обозначали слова. Как вы думаете, каким символом люди обозначали реки? Покажите этот символ. А горы? Леса? Животных? И сильных людей Богатыр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ь города Алатырь предлагает Вам превратиться в мастеров чувашской вышивки и вышить на полотенце, его называли рушник, начало чувашской сказки про Улыпа-богатыря. Я уверена, что вы справитесь с этим заданием. Команды, выходите к рушникам с подносами. Итак, начин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читает сказку по строчке, а дети выкладывают соответствующие словам символы на рушни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высокими го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сположите символы, обозначающие горы, по нижнему краю рушник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емными лесами, за быстрыми реками, жил-был Богатырь и были у него несметные стада животных….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рочитаем, правильно ли вы выложили эту сказку на рушнике. Займите игровые столы и обратите внимание на экр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«Руш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тайте вместе со мной….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родолжение сказки «Мост Азамата» вы прочитаете вместе с воспита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дарит книгу чувашских сказ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то самое главное богатство нашей Республики? Это наши люди. В их честь названы улицы, парки нашего родного города. Этих людей вы видите на экране – это гордость Чуваш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завершения иг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зрители и знатоки клуба «Что? Где? Когда?». Наша игра, посвященная теме «Чувашия - мой край родной», оконче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команды выйти из-за сто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роятся около ведущ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зрители согласятся, что команда знатоков одержала достойную победу над командой жителей Чуваш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ы  награждаются медалями знатоков и кубком игры «Что? Где? Когда?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раждение знато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спасибо за участие в нашей игре. До новых встреч, друзья!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932"/>
        </w:tabs>
        <w:ind w:left="193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2"/>
        </w:tabs>
        <w:ind w:left="337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2"/>
        </w:tabs>
        <w:ind w:left="409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2"/>
        </w:tabs>
        <w:ind w:left="553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2"/>
        </w:tabs>
        <w:ind w:left="625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 CYR" w:hAnsi="Times New Roman CYR" w:cs="Times New Roman CYR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Style290">
    <w:name w:val="Style29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huvash.org/e/d092d18bd188d0b8d0b2d0bad0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1:00Z</dcterms:created>
  <dc:creator>Сега</dc:creator>
  <dc:description/>
  <cp:keywords/>
  <dc:language>en-US</dc:language>
  <cp:lastModifiedBy>Metodist</cp:lastModifiedBy>
  <cp:lastPrinted>2016-01-19T15:44:00Z</cp:lastPrinted>
  <dcterms:modified xsi:type="dcterms:W3CDTF">2020-12-04T12:15:00Z</dcterms:modified>
  <cp:revision>6</cp:revision>
  <dc:subject/>
  <dc:title/>
</cp:coreProperties>
</file>