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 Васильева Марина Серге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пасибо маме говор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яжело дается это слово вновь произносить! Всем кажется, а что здесь такого?! Да, согласна, ничего сложного, всего 2 слога, но какие! Мне так хотелось бы произнести: «Здравствуй мама, я так соскучилась», но увы, я не могу. Не могу не потому что не хочу, а потому что уже никто не отзовется на эти слова. Да, я знаю, что она в моём сердце, знаю, что я частичка её, что человек живет до тех пор, пока его помнят! Но поговорить и услышать в ответ слова, мне уже не дано. Как сложно это осознать! Но мысленно я стараюсь говорить с тобой, мама! Я знаю, что ты рядом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уббота, и я опять иду в парк! Хорошая погода и как не странно, очень много детей! Сижу на скамейке и наблюдаю за всеми. Вот мама проходит с замечательной малышкой, она так мило улыбается и даже радостно смеется! Мама, ты наверное тоже помнишь как я была таким же карапузом?... Ты всегда рассказывала, что у меня улыбка была до ушей. Я и сейчас такая же! Смотри, вот девочка идет и разговаривает по телефону, видимо со своей мамой! Она такая счастливая за что-то говорит огромное спасибо маме! Мамочка, я тебе тоже говорю огромное спасибо за то, что я есть. Пусть немножко суетливая, но частичка тебя – это так приятно осознавать. Знаешь мама, мне так не хватает тебе, не хватает тех беззаботных моментов наши жизни, не хватает твоей доброй улыбки и твоих теплых и нежных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 благодарна за твоё терпение, которое ты всегда проявляла  по отношению ко мне. Я ведь была трудным ребенком, со своим упрямым характером, но как ты говорила, с добрым сердцем. Детство было самое замечательное, не смотря на то, что были трудности. Ты всегда находила выходы из любой ситуации -  видимо это у меня от тебя. Знаешь, вспоминаю тот день, когда ты мне сказала, что я уже большая и могу принимать решения сама. Для меня эти слова означали многое, ты всегда подавала хороший пример, и мне очень хотелось быть такой же, как ты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иду по улице и слышу разговоры подростков с мамами! Они не замечают сами того, что говорят столько грубостей им! Что говорить о подростках, когда сами взрослые часто говорят своим матерям: «Перезвоню, я занята!», а сами в тот момент говорят с друзьями. Они даже не осознают того, что может именно в этот момент их матерям нужна помощь или они просто волнуются за них и им важно услышать, что с ними все хорошо. Мама, не уж то я тоже была такой?... Да, скорее всего! Как же мне сейчас хотелось бы все изменить и поговорить с тобой. Знаю, что ты тогда обижалась, возможно, даже злилась, но никогда этого не показывала. Почему многие не ценят того что у них есть? Не ценят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менты проведения с матерями? У каждого свои ответы на эти вопросы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ю многие моменты из жизни, и нет ни одного, где не было бы тебя и твоей поддержки! Твое присутствие всегда давало мне спокойствие и силы на различных мероприятиях, а вечера дома - развивали мои творческие, декоративные и вокальные способности. У тебя всегда находилось для меня время, даже если мне казалось, что у тебя его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раньше не понимала, зачем ты меня так рано начала водить с собой по разным инстанциям и просила помогать заполнять различные бумаги, учила меня манерам общения,  этикету, быть «стойкой», «крепкой» ко всем «ударам» жизни. Теперь я понимаю, зачем!!! Ты всегда мне говорила: «Доча, надо жить дальше, не смотря ни на что!». Сейчас я осознаю всю силу этих слов, именно они помогаю мне жить даль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 не твои усилия тогда, вложенные в меня, то сейчас мне было бы сложней по жизни и сложней бы было делать первые шаги во взрослу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говорю тебе огромное спасибо за всё! За то, что я есть, за то, что могу жить и двигаться дальше, за то, что я уже достигла много и это еще не предел! Ну и пусть, что я «повзрослела» на много раньше, твоим учения и советы помогали мне допускать меньше ошибок. И пусть тебя нет со мной «физически», ты есть со мной «духовно» - в моем сердце! Я люблю тебя, мама! Спасибо тебе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7:00Z</dcterms:created>
  <dc:creator>Dimanchello</dc:creator>
  <dc:description/>
  <cp:keywords/>
  <dc:language>en-US</dc:language>
  <cp:lastModifiedBy>Metodist</cp:lastModifiedBy>
  <cp:lastPrinted>2012-10-30T22:03:00Z</cp:lastPrinted>
  <dcterms:modified xsi:type="dcterms:W3CDTF">2020-12-03T17:12:00Z</dcterms:modified>
  <cp:revision>6</cp:revision>
  <dc:subject/>
  <dc:title>Спасибо маме говорю</dc:title>
</cp:coreProperties>
</file>